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-439420</wp:posOffset>
                </wp:positionV>
                <wp:extent cx="109728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7249264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8.5pt;mso-wrap-distance-left:9.05pt;mso-wrap-distance-right:9.05pt;mso-wrap-distance-top:0pt;mso-wrap-distance-bottom:0pt;margin-top:-34.6pt;mso-position-vertical-relative:text;margin-left:2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62668705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1134" w:hanging="0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ЕНИЕ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.11.2017                                                                                                           №  161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с.Амурз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 внесении дополнения в Положение</w:t>
      </w:r>
      <w:r>
        <w:rPr>
          <w:bCs/>
          <w:color w:val="000000"/>
          <w:szCs w:val="28"/>
        </w:rPr>
        <w:t xml:space="preserve"> 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ое постановлением администрации муниципального района от  12.02.2016 № 28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Внести в Положение</w:t>
      </w:r>
      <w:r>
        <w:rPr>
          <w:bCs/>
          <w:color w:val="000000"/>
          <w:szCs w:val="28"/>
        </w:rPr>
        <w:t xml:space="preserve"> 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ое постановлением администрации муниципального района от  12.02.2016 № 28 «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» следующее дополнени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.Пункт 14 Положения дополнить подпунктом 1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«14.6.Мотивированные заключения, предусмотренные подпунктами 14.1, 14.3,   и 14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а) информацию, изложенную в обращениях или уведомлениях, указанных в абзацах втором и пятом  подпункта «б» и подпункте «д» пункта 1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 подпункта «б» и подпункте «д» пункта 13 настоящего Положения, а также рекомендации для принятия одного из решений в соответствии с пунктами 21, 22.3, 23.1  настоящего Положения или иного решения.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, начальника отдела образования  Пермякову Е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                                                           А.А.Егоров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w="12240" w:h="15840"/>
      <w:pgMar w:left="1701" w:right="85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9:00Z</dcterms:created>
  <dc:creator>Калинина</dc:creator>
  <dc:description/>
  <cp:keywords/>
  <dc:language>en-US</dc:language>
  <cp:lastModifiedBy>Kalinina GP</cp:lastModifiedBy>
  <cp:lastPrinted>2017-11-29T09:36:00Z</cp:lastPrinted>
  <dcterms:modified xsi:type="dcterms:W3CDTF">2017-11-28T23:40:00Z</dcterms:modified>
  <cp:revision>150</cp:revision>
  <dc:subject/>
  <dc:title>  </dc:title>
</cp:coreProperties>
</file>